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您的来稿已通过编辑部初审。烦请填写作者登记表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shd w:fill="FFFFFF" w:val="clear"/>
        </w:rPr>
        <w:t>确认“仅投我刊” 、同意“版面费”，并确认“无学术不端行为”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后，我们尽快安排专家审稿并反馈审稿意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为便于在来稿编辑出版过程中联系您，确保刊物和稿费及时送达您的手中，烦请仔细准确地填写“来稿作者登记表”，并通过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 xml:space="preserve">E-mail 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反馈编辑部邮箱。谢谢合作！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《船舶与海洋工程》编辑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来稿作者登记表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9"/>
        <w:gridCol w:w="568"/>
        <w:gridCol w:w="256"/>
        <w:gridCol w:w="349"/>
        <w:gridCol w:w="225"/>
        <w:gridCol w:w="612"/>
        <w:gridCol w:w="426"/>
        <w:gridCol w:w="9"/>
        <w:gridCol w:w="1060"/>
        <w:gridCol w:w="1478"/>
        <w:gridCol w:w="529"/>
        <w:gridCol w:w="739"/>
        <w:gridCol w:w="20"/>
        <w:gridCol w:w="1248"/>
      </w:tblGrid>
      <w:tr>
        <w:trPr>
          <w:trHeight w:val="54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标题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编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为基金项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项目编号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此处填写项目所属国家部委名称，诸如“国家自然科学基金项目（编号）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“工信部高技术船舶科研项目（编号）”等</w:t>
            </w:r>
          </w:p>
        </w:tc>
      </w:tr>
      <w:tr>
        <w:trPr>
          <w:trHeight w:val="615" w:hRule="atLeast"/>
          <w:cantSplit w:val="true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稿创新点（必填）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支付版面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仅投我刊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作者确认来稿不存在剽窃、伪造、篡改、不当署名、一稿多投、重复发表等学术不端行为（不端行为分类请见附件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□</w:t>
            </w:r>
          </w:p>
        </w:tc>
      </w:tr>
      <w:tr>
        <w:trPr>
          <w:trHeight w:val="310" w:hRule="atLeast"/>
          <w:cantSplit w:val="true"/>
        </w:trPr>
        <w:tc>
          <w:tcPr>
            <w:tcW w:w="6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□</w:t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18"/>
                <w:szCs w:val="18"/>
              </w:rPr>
              <w:t>填到二级部门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（必填）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地址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15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</w:tr>
      <w:tr>
        <w:trPr>
          <w:trHeight w:val="70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寄送地址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9:00Z</dcterms:created>
  <dc:creator>User</dc:creator>
  <dc:description/>
  <cp:keywords/>
  <dc:language>en-US</dc:language>
  <cp:lastModifiedBy>dell1</cp:lastModifiedBy>
  <cp:lastPrinted>2013-07-31T14:33:00Z</cp:lastPrinted>
  <dcterms:modified xsi:type="dcterms:W3CDTF">2019-07-30T03:00:00Z</dcterms:modified>
  <cp:revision>51</cp:revision>
  <dc:subject/>
  <dc:title>来稿作者登记表</dc:title>
</cp:coreProperties>
</file>